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PLNENIE KRITÉ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odovod obce Bašovce I. etapa a rozšírenie zelenej infraštruktúry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om / Nie som platcom DPH  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 na hodnotenie ponúk:  najnižšia celková cena s DPH za celý predmet záka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76"/>
        <w:gridCol w:w="4847"/>
      </w:tblGrid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.č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Kritériu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ávrh  uchádzač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(v € vrátane DPH)</w:t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s DPH </w:t>
              <w:br/>
              <w:t>za celý predmet zákazk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 (vyplní uchádzač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ožiadavky verejného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ádzač musí vyplniť uvedenú tabuľku „Návrh na plnenie kritéria“ v príslušnej uvedenej jednotke číselnou hodnotou, nie odkazom na údaje uvedené v ponuke. Uchádzač uvedie navrhovanú cenu celkom vrátane DPH, ktorá musí byť zhodná s cenou uvedenou v návrhu zmluvy o dielo a v ocenenom výkaze výmer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, dňa 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10080" w:leader="underscore"/>
      </w:tabs>
      <w:jc w:val="both"/>
      <w:outlineLvl w:val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*nehodiace sa preškrtnite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color w:val="C0C0C0"/>
        <w:sz w:val="20"/>
        <w:szCs w:val="20"/>
      </w:rPr>
      <w:t>Príloha č. 2 Návrh na plnenie kritér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3:00Z</dcterms:created>
  <dc:creator>Hrehová</dc:creator>
  <dc:description/>
  <cp:keywords/>
  <dc:language>en-US</dc:language>
  <cp:lastModifiedBy>Ivan Bzdúšek</cp:lastModifiedBy>
  <cp:lastPrinted>2019-05-16T08:57:00Z</cp:lastPrinted>
  <dcterms:modified xsi:type="dcterms:W3CDTF">2024-08-02T08:27:00Z</dcterms:modified>
  <cp:revision>21</cp:revision>
  <dc:subject/>
  <dc:title/>
</cp:coreProperties>
</file>